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56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26.1 do 29.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ravopis psaní koncovek podstatných jmen rodu ženskéh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Umět skloňovat vzory podstatných jmen rodu ženského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čebnice českého jazyka str. 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ápis o přečtené knize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ávislosti a vztahy mezi čísly. Písemné násoben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: Osa úsečky a střed úsečk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Výměna vyučovací hodiny s anglickým jazykem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l: Členění území České republiky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Unit 11 - My favourite things, How many..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re is/are..., Is there...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. Is there/are there? How many_____ are ther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nitest unit 1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ísemka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ýukový program Čj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6. 1 . Na Pč přinést odstřižky látek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28. 1. Výlet do Tábora - sraz v 7:30 h. u šaten. Vybíráme 160,- Kč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9. 1. Vydávání výpisu vysvědčení za 1. pololetí školního roku 2014/1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0. 1. Pololetní prázdniny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. 2. - 6. 2. 2015  Jarní prázdni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38.25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26.1 do 29.1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avopis psaní koncovek podstatných jmen rodu ženskéh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Umět skloňovat vzory podstatných jmen rodu ženského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čebnice českého jazyka str.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ápis o přečtené knize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ávislosti a vztahy mezi čísly. Písemné násob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: Osa úsečky a střed úseč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Výměna vyučovací hodiny s anglickým jazykem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l: Členění území České republiky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Unit 11 - My favourite things, How many..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re is/are..., Is there...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. Is there/are there? How many_____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nitest unit 1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ísemka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ýukový program Čj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6. 1 . Na Pč přinést odstřižky lát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28. 1. Výlet do Tábora - sraz v 7:30 h. u šaten. Vybíráme 160,- Kč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9. 1. Vydávání výpisu vysvědčení za 1. pololetí školního roku 2014/1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0. 1. Pololetní prázdniny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. 2. - 6. 2. 2015  Jarní prázdni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16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25:00Z</dcterms:created>
  <dc:creator>Uzivatel</dc:creator>
  <dc:description/>
  <cp:keywords/>
  <dc:language>en-US</dc:language>
  <cp:lastModifiedBy>jelinkova</cp:lastModifiedBy>
  <cp:lastPrinted>2015-01-15T18:24:00Z</cp:lastPrinted>
  <dcterms:modified xsi:type="dcterms:W3CDTF">2015-01-23T10:27:00Z</dcterms:modified>
  <cp:revision>6</cp:revision>
  <dc:subject/>
  <dc:title/>
</cp:coreProperties>
</file>