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96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96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9. 2. do 13.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ravopis psaní koncovek podstatných jmen rodu mužskéh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od mužský životný a neživotný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ápis o přečtené knize. Umět zpaměti báseň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římá úměrnost. Jednotky délk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: Rýsujeme obdélník a čtverec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Přeměněné horniny. Energetické zdroj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l: Kraje a krajská města (Středočeský, Jihočeský, Plzeňský, Karlovarský)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11 - Revision.  Unit 12 - Goodbye, Seperstars!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Unit 12 - review. Slovíčka unit 12, opakování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ordPad – změna velikosti a barvy písma, psaní velkých písmen s háčk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říjemné prázdninové zážit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70.05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9. 2. do 13.2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avopis psaní koncovek podstatných jmen rodu mužské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d mužský životný a neživotný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ápis o přečtené knize. Umět zpaměti báseň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římá úměrnost. Jednotky délk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: Rýsujeme obdélník a čtverec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Přeměněné horniny. Energetické zdroj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l: Kraje a krajská města (Středočeský, Jihočeský, Plzeňský, Karlovarský)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11 - Revision.  Unit 12 - Goodbye, Seperstars!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Unit 12 - review. Slovíčka unit 12, opakování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dPad – změna velikosti a barvy písma, psaní velkých písmen s háčk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říjemné prázdninové zážit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17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5:00Z</dcterms:created>
  <dc:creator>Uzivatel</dc:creator>
  <dc:description/>
  <cp:keywords/>
  <dc:language>en-US</dc:language>
  <cp:lastModifiedBy>jelinkova</cp:lastModifiedBy>
  <cp:lastPrinted>2015-01-29T07:49:00Z</cp:lastPrinted>
  <dcterms:modified xsi:type="dcterms:W3CDTF">2015-01-29T06:50:00Z</dcterms:modified>
  <cp:revision>7</cp:revision>
  <dc:subject/>
  <dc:title/>
</cp:coreProperties>
</file>