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51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23. 2. do 27. 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zory pro podstatná jména rodu mužského zakončené na samohlásku. Koncovky podstatných jmen rodu středního a ženského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ednotky času. Písemné násobení a dělení. Řešení rovni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 Obvod obdélníku a čtverc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Měření -teplota, čas.  Měřidla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Kraje a krajská města ( Jihomoravský, Olomoucký, Moravskoslezský, Zlínský)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. skupina: Unit 12 - Goodbye, Seperstars!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Opakování. Test na unit 1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ord- změna velikosti a barvy písma, zarovnávání odstavc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7. 2. - plavecký výcvik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Česko-anglické představení - Červená karkulka - Vybíráme 70,- K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34.6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23. 2. do 27. 2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zory pro podstatná jména rodu mužského zakončené na samohlásku. Koncovky podstatných jmen rodu středního a ženského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dnotky času. Písemné násobení a dělení. Řešení rovn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: Obvod obdélníku a čtverc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Měření -teplota, čas.  Měřidla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Kraje a krajská města ( Jihomoravský, Olomoucký, Moravskoslezský, Zlínský)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skupina: Unit 12 - Goodbye, Seperstars!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Opakování. Test na unit 1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d- změna velikosti a barvy písma, zarovnávání odstavc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7. 2. - plavecký výcv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Česko-anglické představení - Červená karkulka - Vybíráme 70,- K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19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0:00Z</dcterms:created>
  <dc:creator>Uzivatel</dc:creator>
  <dc:description/>
  <cp:keywords/>
  <dc:language>en-US</dc:language>
  <cp:lastModifiedBy>Uzivatel</cp:lastModifiedBy>
  <cp:lastPrinted>2015-02-19T17:48:00Z</cp:lastPrinted>
  <dcterms:modified xsi:type="dcterms:W3CDTF">2015-02-19T16:49:00Z</dcterms:modified>
  <cp:revision>6</cp:revision>
  <dc:subject/>
  <dc:title/>
</cp:coreProperties>
</file>