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06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394"/>
                              <w:gridCol w:w="2776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11. 5. do 15. 5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ímá řeč. Uvozovací věta před přímou řečí. Uvozovací věta za přímou řečí. Opakování vyjmenovaných slov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ýpočty se závorkami. Odhad výsledku. Zlomky. G: Grafický násobek úsečky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Rostliny a živočichové v lét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Průmysl a průmyslové závody v ČR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3 - Be healthy!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3 – Be healthy! Dialog – doktor x pacient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rnet- zadání webové adresy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. 5. Vzdělávací pořad "Planeta Země" - vybíráme 60,-Kč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6. 5. Divadelní představení "Čarodějný bál" - vybíráme 30,-K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398.7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394"/>
                        <w:gridCol w:w="2776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11. 5. do 15. 5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ímá řeč. Uvozovací věta před přímou řečí. Uvozovací věta za přímou řečí. Opakování vyjmenovaných slov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ýpočty se závorkami. Odhad výsledku. Zlomky. G: Grafický násobek úsečky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Rostliny a živočichové v lét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Průmysl a průmyslové závody v ČR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3 - Be healthy!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3 – Be healthy! Dialog – doktor x pacient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rnet- zadání webové adresy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. 5. Vzdělávací pořad "Planeta Země" - vybíráme 60,-K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6. 5. Divadelní představení "Čarodějný bál" - vybíráme 30,-K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28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0:00Z</dcterms:created>
  <dc:creator>Uzivatel</dc:creator>
  <dc:description/>
  <cp:keywords/>
  <dc:language>en-US</dc:language>
  <cp:lastModifiedBy>jelinkova</cp:lastModifiedBy>
  <cp:lastPrinted>2015-05-07T07:58:00Z</cp:lastPrinted>
  <dcterms:modified xsi:type="dcterms:W3CDTF">2015-05-07T05:59:00Z</dcterms:modified>
  <cp:revision>33</cp:revision>
  <dc:subject/>
  <dc:title/>
</cp:coreProperties>
</file>