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1995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pacing w:val="-20"/>
                <w:sz w:val="48"/>
                <w:szCs w:val="48"/>
              </w:rPr>
              <w:t xml:space="preserve">TÝDENNÍ PLÁN – 6. B  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drawing>
                <wp:inline distT="0" distB="0" distL="0" distR="0">
                  <wp:extent cx="126619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-30"/>
                <w:sz w:val="40"/>
                <w:szCs w:val="40"/>
              </w:rPr>
              <w:t>15. 9. 2014 – 26. 9. 2014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30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pacing w:val="-3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292"/>
        <w:gridCol w:w="355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V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Čes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alibri" w:cs="Comic Sans MS" w:ascii="Comic Sans MS" w:hAnsi="Comic Sans MS"/>
              </w:rPr>
              <w:t>jazyk a jeho útvary, jazykověda a její    složky, seznámení s jazykovými příručkami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   </w:t>
            </w:r>
            <w:r>
              <w:rPr>
                <w:rFonts w:eastAsia="Calibri" w:cs="Comic Sans MS" w:ascii="Comic Sans MS" w:hAnsi="Comic Sans MS"/>
              </w:rPr>
              <w:t>hláskosloví, spisovná výslovno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Calibri" w:cs="Comic Sans MS" w:ascii="Comic Sans MS" w:hAnsi="Comic Sans MS"/>
              </w:rPr>
              <w:t>slovní přízvuk, zvuková stránka věty</w:t>
            </w:r>
          </w:p>
          <w:p>
            <w:pPr>
              <w:pStyle w:val="Normal"/>
              <w:rPr>
                <w:rFonts w:ascii="Comic Sans MS" w:hAnsi="Comic Sans MS" w:eastAsia="Calibri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alibri" w:cs="Comic Sans MS" w:ascii="Comic Sans MS" w:hAnsi="Comic Sans MS"/>
              </w:rPr>
              <w:t>stylizační cvičení</w:t>
            </w:r>
          </w:p>
          <w:p>
            <w:pPr>
              <w:pStyle w:val="Normal"/>
              <w:rPr>
                <w:rFonts w:ascii="Comic Sans MS" w:hAnsi="Comic Sans MS" w:eastAsia="Calibri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</w:t>
            </w:r>
            <w:r>
              <w:rPr>
                <w:rFonts w:eastAsia="Calibri" w:cs="Comic Sans MS" w:ascii="Comic Sans MS" w:hAnsi="Comic Sans MS"/>
              </w:rPr>
              <w:t>opakování učiva o přímé řeči, vypravování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alibri" w:cs="Comic Sans MS" w:ascii="Comic Sans MS" w:hAnsi="Comic Sans MS"/>
              </w:rPr>
              <w:t>základní pojmy literární teorie,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Calibri" w:cs="Comic Sans MS" w:ascii="Comic Sans MS" w:hAnsi="Comic Sans MS"/>
              </w:rPr>
              <w:t>ústní lidová slovesnost, pohádk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cvičujeme pravop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ísemná prác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(opakování z 1. stupně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učíme se teorii   z mluvnického, literárního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</w:t>
            </w:r>
            <w:r>
              <w:rPr>
                <w:rFonts w:cs="Comic Sans MS" w:ascii="Comic Sans MS" w:hAnsi="Comic Sans MS"/>
              </w:rPr>
              <w:t>i slohového sešit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ic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 Chit Chat 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pakování učiva z 5. ročníku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okrouhlování, sčítání, odčítání, násobení a dělení přirozených čísel, zlomk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kován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ěje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 dějepisu – historické dokumenty, práce historiků, archeologů, muzeum, archiv, galerie, knihovn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časová osa – staletí a tisíciletí, periodizace děj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m – Putování s pravěkými lidm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mě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</w:rPr>
              <w:t>Slunce a vesmír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eastAsia="Calibri" w:cs="Comic Sans MS" w:ascii="Comic Sans MS" w:hAnsi="Comic Sans MS"/>
              </w:rPr>
              <w:t>Žijeme na planetě Zemi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Proč se střídá den a noc, Rok v České republice, Měsíc – přirozená družice Země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ma pracujeme s atlasem   (ukazujeme si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ečlivě se připravujem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na každou vyučovací hodinu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rodo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ňka (definice, stavba, organe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yzik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kupenství lát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tomy a molekul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vlastnosti atomů a moleku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ORNĚNÍ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 9. - plenární zasedání ZSR, třídní schůzky následují (informace v ŽK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Radka Hájková, třídní učitel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16:00Z</dcterms:created>
  <dc:creator>Mgr. Ondřej Hájek</dc:creator>
  <dc:description/>
  <cp:keywords/>
  <dc:language>en-US</dc:language>
  <cp:lastModifiedBy>hajkova</cp:lastModifiedBy>
  <cp:lastPrinted>2014-09-12T07:41:00Z</cp:lastPrinted>
  <dcterms:modified xsi:type="dcterms:W3CDTF">2014-09-12T05:42:00Z</dcterms:modified>
  <cp:revision>220</cp:revision>
  <dc:subject/>
  <dc:title>Týdenní plán – 8</dc:title>
</cp:coreProperties>
</file>