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10. 11. 2014 – 14. 11. 2014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30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lovní druhy – procvičování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 xml:space="preserve">podstatná jména – opakování 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podstatná jména abstraktní, konkrétní, obecná, vlastn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luvnické opakován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 + Revis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 </w:t>
            </w:r>
            <w:r>
              <w:rPr>
                <w:rFonts w:cs="Comic Sans MS" w:ascii="Comic Sans MS" w:hAnsi="Comic Sans MS"/>
              </w:rPr>
              <w:t>společní dělitelé, společné násobk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učebnice aritmeti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rační systém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ows – pracovní plocha, ikon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čebnice str. 28 - 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ování uč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ba bronzová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ba železn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o planety Země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 hladinou světového oceán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čtvrtletní opaková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pa vysněného ostrova   (DÚ) – odevzdat 14. 11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dnobuněčné houby = kvasink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hyb těles, rychlo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lovní úlohy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4-11-07T07:24:00Z</cp:lastPrinted>
  <dcterms:modified xsi:type="dcterms:W3CDTF">2014-11-07T06:24:00Z</dcterms:modified>
  <cp:revision>252</cp:revision>
  <dc:subject/>
  <dc:title>Týdenní plán – 8</dc:title>
</cp:coreProperties>
</file>