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17. 11. 2014 – 21. 11. 2014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cs="Comic Sans MS" w:ascii="Comic Sans MS" w:hAnsi="Comic Sans MS"/>
              </w:rPr>
              <w:t>podstatná jména hromadná, pomnožná a látková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vypravování – shrnutí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Bib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 úterý bude mluv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byla zadán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ontrolní slohová prác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 21. 11. odevzdat        čtenářský deník</w:t>
            </w:r>
          </w:p>
          <w:p>
            <w:pPr>
              <w:pStyle w:val="Normal"/>
              <w:rPr>
                <w:rFonts w:ascii="Comic Sans MS" w:hAnsi="Comic Sans MS" w:eastAsia="Calibri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át do pořádku seši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2 – Friends and famil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společné násob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        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tematická písemná práce </w:t>
            </w:r>
            <w:r>
              <w:rPr/>
              <w:t>   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iCs/>
              </w:rPr>
              <w:t>21. 11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ční systém Windows, základní pojmy, prostřed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bnice str. 28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věk v českých zemích, Keltové, Germá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enný obal Země se třes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át do pořádku seši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nohobuněčné vřeckovýtrusné houby (zástupci, využití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vislost rychlosti, dráhy a čas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dělí 17. 11. – státní sv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 19. 11. – exkurze pro zájemce do Prahy (informace v ŽK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tvrtek 20. 11. – konzultace (dle zájmu rodičů, je vhodné domluvit si schůzku telefonicky předem s příslušným vyučujícím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átek 21. 11. – třídnická hodi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7.15 – 8.00, učebna 6. B; účast nutná: hodnocení 1. čtvrtletí, příprava na Advent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4-11-14T09:21:00Z</cp:lastPrinted>
  <dcterms:modified xsi:type="dcterms:W3CDTF">2014-11-14T08:22:00Z</dcterms:modified>
  <cp:revision>257</cp:revision>
  <dc:subject/>
  <dc:title>Týdenní plán – 8</dc:title>
</cp:coreProperties>
</file>