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1995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pacing w:val="-20"/>
                <w:sz w:val="48"/>
                <w:szCs w:val="48"/>
              </w:rPr>
              <w:t xml:space="preserve">TÝDENNÍ PLÁN – 6. B  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126619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-30"/>
                <w:sz w:val="40"/>
                <w:szCs w:val="40"/>
              </w:rPr>
              <w:t>26. 1. 2015 – 29. 1. 2015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30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pacing w:val="-3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292"/>
        <w:gridCol w:w="355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V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Čes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</w:rPr>
              <w:t xml:space="preserve">zájmena – skloňování </w:t>
            </w:r>
            <w:r>
              <w:rPr>
                <w:rFonts w:cs="Comic Sans MS" w:ascii="Comic Sans MS" w:hAnsi="Comic Sans MS"/>
                <w:sz w:val="26"/>
              </w:rPr>
              <w:t>(on, ona, ono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lohové vyučování neproběh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tišek Nepil - Islan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do školního sešitu překreslit tabulku skloňování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učebnice s. 95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přes jarní prázdniny:</w:t>
            </w:r>
            <w:r>
              <w:rPr>
                <w:rFonts w:cs="Comic Sans MS" w:ascii="Comic Sans MS" w:hAnsi="Comic Sans MS"/>
              </w:rPr>
              <w:t xml:space="preserve"> písemný domácí úko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řekreslit do školního sešitu tabulku skloňování – s. 98</w:t>
              <w:br/>
              <w:t>čteme mimočítankovou četb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pravopis a mluvnické učivo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ic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3D – My schoo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</w:rPr>
              <w:t>procvičování sčítání, odčítání, násobení, dělení úhlů, druhy úhl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>písemná práce - Úhel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ování – kopírování objektů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ěje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ylon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ltura ve starověké Mezopotámi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kování Asýri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mě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drosfér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eánská voda, vodstvo na pevninác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je zadán písemný domácí úkol přes jarní prázdnin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rodo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AHAVCI -zástupc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yzik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zentace projektu - model atom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ktrické pol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ORNĚNÍ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 pátek 30. 1.: pololetní prázdni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2. – 6. 2.: jarní prázdni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žádám rodiče, aby svým podpisem v žákovské knížce potvrdili, že se seznámili s výpisem vysvědčení za 1. pololetí, který bude žákům vydán ve čtvrtek 29. 1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Radka Hájková, třídní učitel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6:00Z</dcterms:created>
  <dc:creator>Mgr. Ondřej Hájek</dc:creator>
  <dc:description/>
  <cp:keywords/>
  <dc:language>en-US</dc:language>
  <cp:lastModifiedBy>hajkova</cp:lastModifiedBy>
  <cp:lastPrinted>2015-01-23T07:24:00Z</cp:lastPrinted>
  <dcterms:modified xsi:type="dcterms:W3CDTF">2015-01-23T06:25:00Z</dcterms:modified>
  <cp:revision>316</cp:revision>
  <dc:subject/>
  <dc:title>Týdenní plán – 8</dc:title>
</cp:coreProperties>
</file>