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9. 2. 2015 – 13. 2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loňování zájmen přivlastňovací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vlastňování zájmenem svů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ání tvarů zájm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is pracovního postup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Karatov – Rychlonohý Dž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. Bezděková – Říkali mi Len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devzdat čtenářský dení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číme se novou látku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ze školních sešit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další úkoly – viz minulý   týdenní plá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D – My school + Cultur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/>
              <w:t> </w:t>
            </w:r>
            <w:r>
              <w:rPr>
                <w:rFonts w:cs="Comic Sans MS" w:ascii="Comic Sans MS" w:hAnsi="Comic Sans MS"/>
              </w:rPr>
              <w:t>osová souměrnost, osově souměrné útvar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 geometri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ánka ve Window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áce se soubory a složkam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 Mezopotá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ůležité oblasti Předního výcho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dstvo na pevniná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zera, bažiny a jiné vodní nádrž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řipravujeme se na každou   hodinu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ma pracujeme   s atlasem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končit zadanou práci   (</w:t>
            </w:r>
            <w:r>
              <w:rPr>
                <w:rFonts w:cs="Comic Sans MS" w:ascii="Comic Sans MS" w:hAnsi="Comic Sans MS"/>
                <w:sz w:val="26"/>
              </w:rPr>
              <w:t>sešit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štěn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žahavci – test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ický výboj, blesk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písemná práce - Atom (9. 2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1-29T07:32:00Z</cp:lastPrinted>
  <dcterms:modified xsi:type="dcterms:W3CDTF">2015-01-29T06:33:00Z</dcterms:modified>
  <cp:revision>318</cp:revision>
  <dc:subject/>
  <dc:title>Týdenní plán – 8</dc:title>
</cp:coreProperties>
</file>