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23. 2. 2015 – 27. 2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íslovky – procvičování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(druhy, skloňování, psaní tečky za číslovkou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is – dokončení a shrnutí uč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Grey – Prázdniny v prales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ísemný domácí úko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z literatur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D – English Across the Curricul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násobení a dělení desetinného čísla 10, 100, 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 aritmeti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e soubory a složkam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akování učiva: Mezopotámie, Persie, Palestina (myšlenková mapa)</w:t>
            </w:r>
          </w:p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ypt                                            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osféra, biosfé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ísemná prác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řeloženo z minulého týdne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štěn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</w:t>
            </w:r>
            <w:r>
              <w:rPr>
                <w:rFonts w:cs="Comic Sans MS" w:ascii="Comic Sans MS" w:hAnsi="Comic Sans MS"/>
              </w:rPr>
              <w:t>ůsobení magnetu na tělesa z různých lá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úterý bude místo občanské výchovy zeměp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 středu 25. 2. návštěva knihovny (3., 4. vyučovací hodin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 čtvrtek bude mluvnice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2-20T07:47:00Z</cp:lastPrinted>
  <dcterms:modified xsi:type="dcterms:W3CDTF">2015-02-20T06:48:00Z</dcterms:modified>
  <cp:revision>326</cp:revision>
  <dc:subject/>
  <dc:title>Týdenní plán – 8</dc:title>
</cp:coreProperties>
</file>