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23. 3. 2015 – 27. 3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kladní větné členy - procvič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oda přísudku s podmětem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  několikanásobným podmě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 informacemi – texty v učebni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vět lidí a svět zvířat: poezi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. Nepil – Já Baryk a můj šn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y V. Hrdličkové a M. Macourk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luvnické opakování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4 D – Mickey, Millie and Mu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ěžnice trojúhelník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ní příčky trojúhelní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  geometri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hledávání na interne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éta a první Řekov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kénské obdob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érské obdob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btropický pá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i a lesostep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y mírného pásu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ísemná prác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ži (zástupci), mlži (znak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roje elektrického napětí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účinky elektrického prou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pátek 27. 3. třídnická hodi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.15 – 8.00, učebna 6. B; prospěch a chování ve 3. čtvrtletí, školní výlet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3-20T13:12:00Z</cp:lastPrinted>
  <dcterms:modified xsi:type="dcterms:W3CDTF">2015-03-20T12:13:00Z</dcterms:modified>
  <cp:revision>345</cp:revision>
  <dc:subject/>
  <dc:title>Týdenní plán – 8</dc:title>
</cp:coreProperties>
</file>