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  <w:gridCol w:w="1995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pacing w:val="-20"/>
                <w:sz w:val="32"/>
                <w:szCs w:val="32"/>
              </w:rPr>
              <w:t xml:space="preserve">TÝDENNÍ PLÁN – 6. B  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1266190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pacing w:val="-30"/>
                <w:sz w:val="32"/>
                <w:szCs w:val="32"/>
              </w:rPr>
              <w:t>1. 6. 2015 – 30. 6. 2015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3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pacing w:val="-3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292"/>
        <w:gridCol w:w="355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PŘEDMĚ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UČIV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POZNÁMK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>Čes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souhrnné procvičování mluvnického učiva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>reklamní a propagační texty, stylizační cvičení (opakování probraných slohových útvarů)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starověká literatura – dokončení a shrnutí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>referáty z četby, opakování učiva (pojmy, významní autoři a jejich díl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>•</w:t>
            </w:r>
            <w:r>
              <w:rPr>
                <w:rFonts w:eastAsia="Comic Sans MS" w:cs="Comic Sans MS" w:ascii="Comic Sans MS" w:hAnsi="Comic Sans MS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z w:val="23"/>
                <w:szCs w:val="23"/>
              </w:rPr>
              <w:t>závěrečná práce z mluvnice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•</w:t>
            </w:r>
            <w:r>
              <w:rPr>
                <w:rFonts w:eastAsia="Comic Sans MS" w:cs="Comic Sans MS" w:ascii="Comic Sans MS" w:hAnsi="Comic Sans MS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z w:val="23"/>
                <w:szCs w:val="23"/>
              </w:rPr>
              <w:t>literární opakování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•</w:t>
            </w:r>
            <w:r>
              <w:rPr>
                <w:rFonts w:eastAsia="Comic Sans MS" w:cs="Comic Sans MS" w:ascii="Comic Sans MS" w:hAnsi="Comic Sans MS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z w:val="23"/>
                <w:szCs w:val="23"/>
              </w:rPr>
              <w:t>referáty z četby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Anglic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Revision 1-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Mate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Cs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procvičování jednotek objemu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souhrnné opakování učiva z 6. ročník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Infor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d, ZAV, opakován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Děje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krize republiky, císařský Řím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počátky křesťanství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kultura starověkého Říma, opakování učiva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Indie a Čín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Země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Katastrofy ohrožují krajinu i lidi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Globální problémy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Změny životního prostředí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Krajinná sféra a její části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třídní projekt (kulturní krajina)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závěrečné shrnutí učiva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•</w:t>
            </w:r>
            <w:r>
              <w:rPr>
                <w:rFonts w:eastAsia="Comic Sans MS" w:cs="Comic Sans MS" w:ascii="Comic Sans MS" w:hAnsi="Comic Sans MS"/>
                <w:sz w:val="23"/>
                <w:szCs w:val="23"/>
              </w:rPr>
              <w:t xml:space="preserve"> </w:t>
            </w:r>
            <w:r>
              <w:rPr>
                <w:rFonts w:cs="Comic Sans MS" w:ascii="Comic Sans MS" w:hAnsi="Comic Sans MS"/>
                <w:sz w:val="23"/>
                <w:szCs w:val="23"/>
              </w:rPr>
              <w:t>písemné prác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Přírodo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hmyz (přeměna nedokonalá a dokonalá + zástupci – výskyt, znak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Fyzik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magnetické vlastnosti elektrického proudu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magnetické pole cívky, elektromagne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souhrnné opakování učiva z 6. ročník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3"/>
                <w:szCs w:val="23"/>
              </w:rPr>
            </w:pPr>
            <w:r>
              <w:rPr>
                <w:rFonts w:cs="Comic Sans MS" w:ascii="Comic Sans MS" w:hAnsi="Comic Sans MS"/>
                <w:i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23"/>
                <w:szCs w:val="23"/>
              </w:rPr>
            </w:pPr>
            <w:r>
              <w:rPr>
                <w:rFonts w:cs="Comic Sans MS" w:ascii="Comic Sans MS" w:hAnsi="Comic Sans MS"/>
                <w:iCs/>
                <w:sz w:val="23"/>
                <w:szCs w:val="23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UPOZORNĚNÍ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3"/>
                <w:szCs w:val="23"/>
              </w:rPr>
              <w:t xml:space="preserve">v pondělí 1. 6. - fotografování třídy (4. 6. fotografování skupinek) 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v úterý 9. 6. – školní výlet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v pátek 12. 6. – taneční vystoupení ZUŠ, vybíráme 30,-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finanční úhrada za fotografie bude upřesněna v ŽK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ve středu 17. 6. – návštěva knihovny (3., 4. vyučovací hodina)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aktuální informace budou od příštího týdne předávány rodičům prostřednictvím sdělení v žákovské knížce</w:t>
            </w:r>
          </w:p>
          <w:p>
            <w:pPr>
              <w:pStyle w:val="Normal"/>
              <w:rPr>
                <w:rFonts w:ascii="Comic Sans MS" w:hAnsi="Comic Sans MS" w:cs="Comic Sans MS"/>
                <w:sz w:val="23"/>
                <w:szCs w:val="23"/>
              </w:rPr>
            </w:pPr>
            <w:r>
              <w:rPr>
                <w:rFonts w:cs="Comic Sans MS" w:ascii="Comic Sans MS" w:hAnsi="Comic Sans MS"/>
                <w:sz w:val="23"/>
                <w:szCs w:val="23"/>
              </w:rPr>
              <w:t>v pondělí 29. 6. a v úterý 30. 6. – ředitelské volno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  <w:t>Mgr. Radka Hájková, třídní učitel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16:00Z</dcterms:created>
  <dc:creator>Mgr. Ondřej Hájek</dc:creator>
  <dc:description/>
  <cp:keywords/>
  <dc:language>en-US</dc:language>
  <cp:lastModifiedBy>hajkova</cp:lastModifiedBy>
  <cp:lastPrinted>2015-05-29T07:07:00Z</cp:lastPrinted>
  <dcterms:modified xsi:type="dcterms:W3CDTF">2015-05-29T05:09:00Z</dcterms:modified>
  <cp:revision>394</cp:revision>
  <dc:subject/>
  <dc:title>Týdenní plán – 8</dc:title>
</cp:coreProperties>
</file>