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8.12.- 12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6981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5750"/>
                              <w:gridCol w:w="2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Slovesa - činný a trpný rod</w:t>
                                    <w:br/>
                                    <w:t>2. Příslovce</w:t>
                                    <w:br/>
                                    <w:t>3. Rozbor slohové prác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at pravopis zdvojených souhlá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imals – uni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 2A,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sent continuous x simpl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2: Wortschatz, Bei uns zu Hause, zájmena „mein, dein“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odnost trojúhelníků – věta u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 a shrnu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. str. 30 – 3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matická písemná práce 12. 12.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D – WordArt, vkládání tvar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34-35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chy v době knížecí – opakování, První čeští králov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trvač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íla a změny pohy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zi – znaky, zástupc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zí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chraňovat materiály na projekty o Americ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Čj – individualizace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cujeme s odborným tex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ovesa –  opakování o slovesech, rozšíření o podmiňovací způso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ujeme v diktovaných větách pravo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49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5750"/>
                        <w:gridCol w:w="2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Slovesa - činný a trpný rod</w:t>
                              <w:br/>
                              <w:t>2. Příslovce</w:t>
                              <w:br/>
                              <w:t>3. Rozbor slohové prác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at pravopis zdvojených souhlásek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imals – uni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 2A,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ent continuous x simpl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2: Wortschatz, Bei uns zu Hause, zájmena „mein, dein“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odnost trojúhelníků – věta u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 a shrnu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. str. 30 – 3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atická písemná práce 12. 12. 2014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D – WordArt, vkládání tvar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34-35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chy v době knížecí – opakování, První čeští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trvač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íla a změny pohyb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zi – znaky, zástupci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zí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chraňovat materiály na projekty o Americe!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Čj – individualizace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cujeme s odborným tex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vesa –  opakování o slovesech, rozšíření o podmiňovací způso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ujeme v diktovaných větách pravo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8.12.- 12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lovesa - činný a trpný rod</w:t>
              <w:br/>
              <w:t>2. Příslovce</w:t>
              <w:br/>
              <w:t>3. Rozbor slohové prác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ravopis zdvojených souhlásek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s – uni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2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continuous x simpl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2: Wortschatz, Bei uns zu Hause, zájmena „mein, dein“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hodnost trojúhelníků – věta u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a shrnut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str. 30 – 3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á písemná práce 12. 12. 2014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WordArt, vkládání tvar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4-3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Čechy v době knížecí – opakování, První čeští králové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etrvač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la a změny pohy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 – znaky, zástupci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zí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hraňovat materiály na projekty o Americe!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j – individualizace         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cujeme s odborným tex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sa –  opakování o slovesech, rozšíření o podmiňovací způso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ujeme v diktovaných větách pravop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8.12.- 12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lovesa - činný a trpný rod</w:t>
              <w:br/>
              <w:t>2. Příslovce</w:t>
              <w:br/>
              <w:t>3. Rozbor slohové prác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ravopis zdvojených souhlásek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s – uni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2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continuous x simpl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2: Wortschatz, Bei uns zu Hause, zájmena „mein, dein“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hodnost trojúhelníků – věta u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a shrnut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str. 30 – 3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á písemná práce 12. 12. 2014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WordArt, vkládání tvar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4-3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Čechy v době knížecí – opakování, První čeští králové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etrvač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la a změny pohy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 – znaky, zástupci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razí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hraňovat materiály na projekty o Americe!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j – individualizace         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cujeme s odborným tex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sa –  opakování o slovesech, rozšíření o podmiňovací způso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ujeme v diktovaných větách pravop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8.12.- 12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80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lovesa - činný a trpný rod</w:t>
              <w:br/>
              <w:t>2. Příslovce</w:t>
              <w:br/>
              <w:t>3. Rozbor slohové prác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pakovat pravopis zdvojených souhlásek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s – uni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2A, 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continuous x simpl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2: Wortschatz, Bei uns zu Hause, zájmena „mein, dein“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hodnost trojúhelníků – věta u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 a shrnut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. str. 30 – 3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ká písemná práce 12. 12. 2014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WordArt, vkládání tvar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34-35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Čechy v době knížecí – opakování, První čeští králové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Setrvač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la a změny pohy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zi – znaky, zástupci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zí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hraňovat materiály na projekty o Americe!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j – individualizace         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cujeme s odborným tex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sa –  opakování o slovesech, rozšíření o podmiňovací způso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ujeme v diktovaných větách pravop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7:00Z</dcterms:created>
  <dc:creator>ZŠ Osvobození</dc:creator>
  <dc:description/>
  <cp:keywords/>
  <dc:language>en-US</dc:language>
  <cp:lastModifiedBy>Uzivatel</cp:lastModifiedBy>
  <cp:lastPrinted>2014-02-28T10:24:00Z</cp:lastPrinted>
  <dcterms:modified xsi:type="dcterms:W3CDTF">2014-12-04T12:32:00Z</dcterms:modified>
  <cp:revision>9</cp:revision>
  <dc:subject/>
  <dc:title>Týdenní plán – 6</dc:title>
</cp:coreProperties>
</file>