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5230</wp:posOffset>
                </wp:positionH>
                <wp:positionV relativeFrom="paragraph">
                  <wp:posOffset>-299720</wp:posOffset>
                </wp:positionV>
                <wp:extent cx="989965" cy="933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933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-23.6pt;width:77.9pt;height:73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Týdenní plán (15. – 26. 9. 2014)</w:t>
      </w:r>
    </w:p>
    <w:p>
      <w:pPr>
        <w:pStyle w:val="Normal"/>
        <w:tabs>
          <w:tab w:val="clear" w:pos="708"/>
          <w:tab w:val="left" w:pos="540" w:leader="none"/>
        </w:tabs>
        <w:ind w:left="141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5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dnocení – poznámky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Český jazyk a literatu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zásoba, obohacování – procvič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mná práce – opakování 7. Roční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tárnoucí literatura – četba, práce s tex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tárnoucí literatura – četba, práce s tex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st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Anglický jazy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– Project 2 – Unit 1 -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Německý jazy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heit 6: Computer, Max telefoniert, 4. pá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ěje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icetiletá válka, společnost – nové typy monarchií, občanská revolu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e a Velká Británie (Stuartovci, občanská revoluce, slavná revoluce, 170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e a Velká Británie – situace v koloniích, vznik 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ísemná prá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Matemat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nformat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Země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ové hospodářství – průmysl a zemědělstv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e Z – str. 9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Přírod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ntálové (hmyzožravci, chudozubí, hlodavci, zají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Chem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išťování vlastností látek, Chemická látka a smě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Fyz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vání, Světelné je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oznámka – upozornění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lnweb5">
    <w:name w:val="Normální (web)5"/>
    <w:basedOn w:val="Normal"/>
    <w:qFormat/>
    <w:pPr>
      <w:suppressAutoHyphens w:val="false"/>
      <w:spacing w:before="240" w:after="240"/>
      <w:ind w:left="240" w:righ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40:00Z</dcterms:created>
  <dc:creator>Vaclav</dc:creator>
  <dc:description/>
  <cp:keywords/>
  <dc:language>en-US</dc:language>
  <cp:lastModifiedBy>musilova</cp:lastModifiedBy>
  <cp:lastPrinted>2014-09-12T07:46:00Z</cp:lastPrinted>
  <dcterms:modified xsi:type="dcterms:W3CDTF">2014-09-12T05:46:00Z</dcterms:modified>
  <cp:revision>7</cp:revision>
  <dc:subject/>
  <dc:title>Týdenní plán – 8</dc:title>
</cp:coreProperties>
</file>