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230</wp:posOffset>
                </wp:positionH>
                <wp:positionV relativeFrom="paragraph">
                  <wp:posOffset>-299720</wp:posOffset>
                </wp:positionV>
                <wp:extent cx="989965" cy="933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933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-23.6pt;width:77.9pt;height:73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Týdenní plán (24. – 28. 11. 2014)</w:t>
      </w:r>
    </w:p>
    <w:p>
      <w:pPr>
        <w:pStyle w:val="Normal"/>
        <w:tabs>
          <w:tab w:val="clear" w:pos="708"/>
          <w:tab w:val="left" w:pos="540" w:leader="none"/>
        </w:tabs>
        <w:ind w:left="141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5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dnocení – poznámky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Český jazyk a literatu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Slovesa - sloves. vid, různé slovesné tvary</w:t>
              <w:br/>
              <w:t>2. Jan Amos Komenský, barok. literatura</w:t>
              <w:br/>
              <w:t>3. Recenze</w:t>
              <w:br/>
              <w:br/>
              <w:t>Poznámky: Opakovat pravopis jmen a slo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Anglický jazy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UNIT 6 – Entertainment, TV program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Německý jazy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heit 7: Familienstory, Wiederhol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ěje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</w:rPr>
              <w:t>Francie před revolucí,</w:t>
            </w:r>
            <w:r>
              <w:rPr>
                <w:rFonts w:cs="Cambria" w:ascii="Cambria" w:hAnsi="Cambria"/>
                <w:i/>
                <w:iCs/>
                <w:u w:val="single"/>
              </w:rPr>
              <w:t xml:space="preserve"> </w:t>
            </w:r>
            <w:r>
              <w:rPr>
                <w:rFonts w:cs="Cambria" w:ascii="Cambria" w:hAnsi="Cambria"/>
              </w:rPr>
              <w:t>Velká francouzská revolu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Matemat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letova kružnice, délka kružnice, obsah kruhu</w:t>
            </w:r>
          </w:p>
          <w:p>
            <w:pPr>
              <w:pStyle w:val="Normal"/>
              <w:rPr/>
            </w:pPr>
            <w:r>
              <w:rPr/>
              <w:t>Uč. str. 24 –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nformat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át buňky a další nástroje</w:t>
            </w:r>
          </w:p>
          <w:p>
            <w:pPr>
              <w:pStyle w:val="Normal"/>
              <w:rPr/>
            </w:pPr>
            <w:r>
              <w:rPr/>
              <w:t>Uč. str. 34 -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Země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akování průmyslu</w:t>
            </w:r>
          </w:p>
          <w:p>
            <w:pPr>
              <w:pStyle w:val="Normal"/>
              <w:rPr/>
            </w:pPr>
            <w:r>
              <w:rPr/>
              <w:t>Učebnice Z – str. 20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Přírod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e člově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Chem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ká vazba (molekuly, iont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Fyz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očky, energie, práce, výk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oznámka – upozornění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lnweb5">
    <w:name w:val="Normální (web)5"/>
    <w:basedOn w:val="Normal"/>
    <w:qFormat/>
    <w:pPr>
      <w:suppressAutoHyphens w:val="false"/>
      <w:spacing w:before="240" w:after="240"/>
      <w:ind w:left="240" w:right="24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40:00Z</dcterms:created>
  <dc:creator>Vaclav</dc:creator>
  <dc:description/>
  <cp:keywords/>
  <dc:language>en-US</dc:language>
  <cp:lastModifiedBy>musilova</cp:lastModifiedBy>
  <cp:lastPrinted>2014-10-31T08:44:00Z</cp:lastPrinted>
  <dcterms:modified xsi:type="dcterms:W3CDTF">2014-11-24T11:22:00Z</dcterms:modified>
  <cp:revision>18</cp:revision>
  <dc:subject/>
  <dc:title>Týdenní plán – 8</dc:title>
</cp:coreProperties>
</file>