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299720</wp:posOffset>
                </wp:positionV>
                <wp:extent cx="98996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93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23.6pt;width:77.9pt;height:73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Týdenní plán (23. – 27. 3. 2015)</w:t>
      </w:r>
    </w:p>
    <w:p>
      <w:pPr>
        <w:pStyle w:val="Normal"/>
        <w:tabs>
          <w:tab w:val="clear" w:pos="708"/>
          <w:tab w:val="left" w:pos="540" w:leader="none"/>
        </w:tabs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í – poznámk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Český jazyk a liter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 3. – 27. 3. 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Souvětí podřadné – typy vedlejších vět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Literatura 90. let 19. Století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Výklad – procvičování a tvor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3. – 1.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      Souvětí podřadné – procvičování problemati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2.      Literatura 90. let 19. stole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ngli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B – </w:t>
            </w:r>
            <w:r>
              <w:rPr>
                <w:color w:val="1F497D"/>
              </w:rPr>
              <w:t>My fami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Něme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heit 1: Martins Jahr, časování slo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ěje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itické dějiny 2. poloviny 19. století: sjednocení Itálie a Něm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Mate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klad mnohočlenu na součin</w:t>
            </w:r>
          </w:p>
          <w:p>
            <w:pPr>
              <w:pStyle w:val="Normal"/>
              <w:rPr/>
            </w:pPr>
            <w:r>
              <w:rPr/>
              <w:t>Výrazy – opakování (písemná práce – 30. 3. 2015)</w:t>
            </w:r>
          </w:p>
          <w:p>
            <w:pPr>
              <w:pStyle w:val="Normal"/>
              <w:rPr/>
            </w:pPr>
            <w:r>
              <w:rPr/>
              <w:t>Učebnice M - str. 86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nfor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POINT – nastavení efektů v prezentaci</w:t>
            </w:r>
          </w:p>
          <w:p>
            <w:pPr>
              <w:pStyle w:val="Normal"/>
              <w:rPr/>
            </w:pPr>
            <w:r>
              <w:rPr/>
              <w:t>Učebnice INF – str. 61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Země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išný stupeň rozvoje států</w:t>
            </w:r>
          </w:p>
          <w:p>
            <w:pPr>
              <w:pStyle w:val="Normal"/>
              <w:rPr/>
            </w:pPr>
            <w:r>
              <w:rPr/>
              <w:t>Ohniska konfliktů</w:t>
            </w:r>
          </w:p>
          <w:p>
            <w:pPr>
              <w:pStyle w:val="Normal"/>
              <w:rPr/>
            </w:pPr>
            <w:r>
              <w:rPr/>
              <w:t>Učebnice Z – str. 59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řírod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ýchací soustava (+ test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vicí sou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Chem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y přechodné (B skupi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Fyz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elné jevy, jednoduché mechanické stro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známka – upozornění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 PONDĚLÍ 23. 3. 2015 – ÚŘAD PRÁC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raz před školou v 7:45 (návrat cca v 12: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0:00Z</dcterms:created>
  <dc:creator>Vaclav</dc:creator>
  <dc:description/>
  <cp:keywords/>
  <dc:language>en-US</dc:language>
  <cp:lastModifiedBy>zajickova</cp:lastModifiedBy>
  <cp:lastPrinted>2014-10-31T08:44:00Z</cp:lastPrinted>
  <dcterms:modified xsi:type="dcterms:W3CDTF">2015-03-20T13:21:00Z</dcterms:modified>
  <cp:revision>35</cp:revision>
  <dc:subject/>
  <dc:title>Týdenní plán – 8</dc:title>
</cp:coreProperties>
</file>