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9. února - 13. února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zvíjející větné čl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loh a funkce tex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ské divadlo 20.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5 –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perf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unit 5 A, B (zkoušíme ústně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3: Wiederholung,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4: Wortscha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vadratická funkce a její g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 funkce – písemná práce (16. 2. 20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93-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ny – názvosloví, zástup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raniční odboj, Atentát na Heydrich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fázová soustava, Polov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azené hor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eměněné horni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ysl spotřební a potravinář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56-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Rozvíjející větné čl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h a funkce tex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ské divadlo 20. st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5 – experi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perf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unit 5 A, B (zkoušíme ústně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3: Wiederholung,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4: Wortschatz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vadratická funkce a její g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 funkce – písemná práce (16. 2. 20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93-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ny – názvosloví, zástup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niční odboj, Atentát na Heydric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fázová soustava, Polovodiče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azené hor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měněné horn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 spotřební a potravinář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56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ZŠ</dc:creator>
  <dc:description/>
  <cp:keywords/>
  <dc:language>en-US</dc:language>
  <cp:lastModifiedBy>janal</cp:lastModifiedBy>
  <cp:lastPrinted>2010-01-14T14:19:00Z</cp:lastPrinted>
  <dcterms:modified xsi:type="dcterms:W3CDTF">2015-02-09T07:37:00Z</dcterms:modified>
  <cp:revision>2</cp:revision>
  <dc:subject/>
  <dc:title>Týdenní plán – 6</dc:title>
</cp:coreProperties>
</file>