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Užitečné internetové adresy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st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gwo.cz</w:t>
        </w:r>
      </w:hyperlink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ceskaskola.cz</w:t>
        </w:r>
      </w:hyperlink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scio.cz</w:t>
        </w:r>
      </w:hyperlink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portal.mpsv.cz/sz/obcane/skoly</w:t>
        </w:r>
      </w:hyperlink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atlasskolstvi.cz</w:t>
        </w:r>
      </w:hyperlink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infoabsolvent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hlášky na SŠ volně k stažení na adres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www.cermat.cz/prijimaci-rizeni-sl-2015-1404035005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://www.kr-vysocina.cz/vyhlaseni-pilotniho-overovani-organizace-prijimaciho-rizeni-do-oboru-vzdelani-s-maturitni-zkouskou-s-vyuzitim-centralne-zadavanych-jednotnych-testu/d-4061083/p1=9077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http://www.msmt.cz/vzdelavani/stredni-vzdelavani/prijimani-na-stredni-skoly-a-konzervatore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http://www.msmt.cz/vzdelavani/stredni-vzdelavani/vyhlaseni-pilotniho-overovani-organizace-prijimaciho-rizeni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tazy a odpovědi ke změnám v přijímacím řízení ve školním roce 2014/201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http://www.msmt.cz/vzdelavani/stredni-vzdelavani/prijimani-na-stredni-skoly-a-konzervatore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hledy středních škol</w:t>
      </w:r>
    </w:p>
    <w:p>
      <w:pPr>
        <w:pStyle w:val="Normal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www.atlasskolství.cz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14">
        <w:r>
          <w:rPr>
            <w:rStyle w:val="InternetLink"/>
            <w:rFonts w:cs="Arial" w:ascii="Arial" w:hAnsi="Arial"/>
          </w:rPr>
          <w:t>http://portal.mpsv.cz/upcr/kp/vys/kop/pelhrimov/poradenstvi_rekvalifikace_ips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wo.cz/" TargetMode="External"/><Relationship Id="rId3" Type="http://schemas.openxmlformats.org/officeDocument/2006/relationships/hyperlink" Target="http://www.ceskaskola.cz/" TargetMode="External"/><Relationship Id="rId4" Type="http://schemas.openxmlformats.org/officeDocument/2006/relationships/hyperlink" Target="http://www.scio.cz/" TargetMode="External"/><Relationship Id="rId5" Type="http://schemas.openxmlformats.org/officeDocument/2006/relationships/hyperlink" Target="http://www.portal.mpsv.cz/sz/obcane/skoly" TargetMode="External"/><Relationship Id="rId6" Type="http://schemas.openxmlformats.org/officeDocument/2006/relationships/hyperlink" Target="http://www.atlasskolstvi.cz/" TargetMode="External"/><Relationship Id="rId7" Type="http://schemas.openxmlformats.org/officeDocument/2006/relationships/hyperlink" Target="http://www.infoabsolvent.cz/" TargetMode="External"/><Relationship Id="rId8" Type="http://schemas.openxmlformats.org/officeDocument/2006/relationships/hyperlink" Target="http://www.cermat.cz/prijimaci-rizeni-sl-2015-1404035005.html" TargetMode="External"/><Relationship Id="rId9" Type="http://schemas.openxmlformats.org/officeDocument/2006/relationships/hyperlink" Target="http://www.kr-vysocina.cz/vyhlaseni-pilotniho-overovani-organizace-prijimaciho-rizeni-do-oboru-vzdelani-s-maturitni-zkouskou-s-vyuzitim-centralne-zadavanych-jednotnych-testu/d-4061083/p1=9077" TargetMode="External"/><Relationship Id="rId10" Type="http://schemas.openxmlformats.org/officeDocument/2006/relationships/hyperlink" Target="http://www.msmt.cz/vzdelavani/stredni-vzdelavani/prijimani-na-stredni-skoly-a-konzervatore" TargetMode="External"/><Relationship Id="rId11" Type="http://schemas.openxmlformats.org/officeDocument/2006/relationships/hyperlink" Target="http://www.msmt.cz/vzdelavani/stredni-vzdelavani/vyhlaseni-pilotniho-overovani-organizace-prijimaciho-rizeni" TargetMode="External"/><Relationship Id="rId12" Type="http://schemas.openxmlformats.org/officeDocument/2006/relationships/hyperlink" Target="http://www.msmt.cz/vzdelavani/stredni-vzdelavani/prijimani-na-stredni-skoly-a-konzervatore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portal.mpsv.cz/upcr/kp/vys/kop/pelhrimov/poradenstvi_rekvalifikace_ips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51:00Z</dcterms:created>
  <dc:creator>lastovicka</dc:creator>
  <dc:description/>
  <cp:keywords/>
  <dc:language>en-US</dc:language>
  <cp:lastModifiedBy>lastovicka</cp:lastModifiedBy>
  <cp:lastPrinted>2014-10-24T10:57:00Z</cp:lastPrinted>
  <dcterms:modified xsi:type="dcterms:W3CDTF">2014-10-24T09:26:00Z</dcterms:modified>
  <cp:revision>3</cp:revision>
  <dc:subject/>
  <dc:title/>
</cp:coreProperties>
</file>