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67310</wp:posOffset>
                </wp:positionV>
                <wp:extent cx="800100" cy="786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6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pt;margin-top:5.3pt;width:62.95pt;height:6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40"/>
          <w:szCs w:val="40"/>
        </w:rPr>
        <w:t>Týdenní plán – IX. B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6. březen – 20. březen 2015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2155</wp:posOffset>
            </wp:positionH>
            <wp:positionV relativeFrom="paragraph">
              <wp:posOffset>7641590</wp:posOffset>
            </wp:positionV>
            <wp:extent cx="95504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8362" t="8147" r="14169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7115175" cy="70516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705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6303"/>
                              <w:gridCol w:w="264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zvláštnosti větné stav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                                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publicistický styl – základní poj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                                     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rozbory ukázek: P. Kohout – Nápady svaté Kláry, P. Rut – O Červené karkul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</w:rPr>
                                    <w:t>mluvnické opakov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GB"/>
                                    </w:rPr>
                                    <w:t>UNIT 5 – Present perfect + Cul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Goniometrické funkce kolem n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e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riváty uhlovodík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tudená vál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Opakování – polovodiče, Ohmův zák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Litosfé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Středočeský kra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Z – str. 74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Einheit 4: In der Schule, podmět „man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/>
                                    <w:t>EXCEL – graf; filt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INF – 2. díl str. 66-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formac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lnweb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Přemýšlíme o školním výlet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60.25pt;height:555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6303"/>
                        <w:gridCol w:w="264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zvláštnosti větné stav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                                 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  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publicistický styl – základní poj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                                     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rozbory ukázek: P. Kohout – Nápady svaté Kláry, P. Rut – O Červené karkul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•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mluvnické opakování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GB"/>
                              </w:rPr>
                              <w:t>UNIT 5 – Present perfect + Culture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/>
                              <w:t>Goniometrické funkce kolem nás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iváty uhlovodík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tudená válka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/>
                              <w:t>Opakování – polovodiče, Ohmův zákon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/>
                              <w:t>Litosfé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cs-CZ"/>
                              </w:rPr>
                            </w:pPr>
                            <w:r>
                              <w:rPr/>
                              <w:t>Středočeský kra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Z – str. 74-76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cs-CZ"/>
                              </w:rPr>
                            </w:pPr>
                            <w:r>
                              <w:rPr/>
                              <w:t>Einheit 4: In der Schule, podmět „man“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cs-CZ"/>
                              </w:rPr>
                            </w:pPr>
                            <w:r>
                              <w:rPr/>
                              <w:t>EXCEL – graf; fil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INF – 2. díl str. 66-67</w:t>
                            </w:r>
                          </w:p>
                        </w:tc>
                      </w:tr>
                      <w:tr>
                        <w:trPr>
                          <w:trHeight w:val="227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c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Přemýšlíme o školním výletě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2110</wp:posOffset>
            </wp:positionH>
            <wp:positionV relativeFrom="paragraph">
              <wp:posOffset>7379970</wp:posOffset>
            </wp:positionV>
            <wp:extent cx="876300" cy="676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3188" t="7052" r="-10" b="2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12155</wp:posOffset>
            </wp:positionH>
            <wp:positionV relativeFrom="paragraph">
              <wp:posOffset>7641590</wp:posOffset>
            </wp:positionV>
            <wp:extent cx="955040" cy="1047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8362" t="8147" r="14169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ř. učitelka: Bc. Markéta Hupková                 podpis rodičů:           </w:t>
        <w:tab/>
        <w:t xml:space="preserve">              podpis žáka: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2110</wp:posOffset>
            </wp:positionH>
            <wp:positionV relativeFrom="paragraph">
              <wp:posOffset>7379970</wp:posOffset>
            </wp:positionV>
            <wp:extent cx="876300" cy="676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3188" t="7052" r="-10" b="2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567" w:right="56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Týdenní plán  - 9. B</w:t>
      <w:tab/>
      <w:tab/>
      <w:t xml:space="preserve">     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7:00Z</dcterms:created>
  <dc:creator>ZŠ</dc:creator>
  <dc:description/>
  <cp:keywords/>
  <dc:language>en-US</dc:language>
  <cp:lastModifiedBy>Uzivatel</cp:lastModifiedBy>
  <cp:lastPrinted>2014-08-26T10:31:00Z</cp:lastPrinted>
  <dcterms:modified xsi:type="dcterms:W3CDTF">2015-03-13T10:16:00Z</dcterms:modified>
  <cp:revision>774</cp:revision>
  <dc:subject/>
  <dc:title>Týdenní plán – 6</dc:title>
</cp:coreProperties>
</file>